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泰安实验中学不住宿申请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671"/>
        <w:gridCol w:w="1298"/>
        <w:gridCol w:w="282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因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长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签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签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9</dc:creator>
  <dc:description/>
  <dc:language>en-US</dc:language>
  <cp:lastModifiedBy>泰山石</cp:lastModifiedBy>
  <dcterms:modified xsi:type="dcterms:W3CDTF">2025-07-15T08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CE7465B184AF89A11D95B7371F57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zNWVhNTUyMjM0NzQ2YjA3NGJjYzJmOTM4NDAzMDEiLCJ1c2VySWQiOiIyOTg0ODI2MzUifQ==</vt:lpwstr>
  </property>
</Properties>
</file>